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交叉扣款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百安居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公司，编号为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是百安居的合作伙伴，曾经发生业务往来时，现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地区账面上的货款余额不足以支付扣款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，此地区所有的扣款同意从百安居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地区的账面上扣除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35"/>
        <w:rPr/>
      </w:pPr>
      <w:r>
        <w:rPr/>
        <w:t>请供应商在本通知书上盖章确认并将本通知书寄回百安居财务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35"/>
        <w:rPr/>
      </w:pPr>
      <w:r>
        <w:rPr/>
        <w:t>通讯地址：上海市浦东新区银霄路</w:t>
      </w:r>
      <w:r>
        <w:rPr/>
        <w:t>393</w:t>
      </w:r>
      <w:r>
        <w:rPr/>
        <w:t>号全国付款部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204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公司</w:t>
      </w:r>
    </w:p>
    <w:p>
      <w:pPr>
        <w:pStyle w:val="Normal"/>
        <w:ind w:firstLine="5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4:00Z</dcterms:created>
  <dc:creator>sunnytang</dc:creator>
  <dc:description/>
  <dc:language>en-US</dc:language>
  <cp:lastModifiedBy>z10002205</cp:lastModifiedBy>
  <cp:lastPrinted>2006-06-01T13:43:00Z</cp:lastPrinted>
  <dcterms:modified xsi:type="dcterms:W3CDTF">2017-02-14T02:34:00Z</dcterms:modified>
  <cp:revision>2</cp:revision>
  <dc:subject/>
  <dc:title>交叉扣款情况说明</dc:title>
</cp:coreProperties>
</file>